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npro Synergy Sp. z o.o.</w:t>
        <w:tab/>
        <w:tab/>
        <w:tab/>
        <w:tab/>
        <w:tab/>
        <w:t xml:space="preserve">                          Dąbrowa Górnicza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enkiewicza 85/8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90-318 Łód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6"/>
          <w:szCs w:val="16"/>
        </w:rPr>
        <w:t>NIP: 8992689686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Wniosek o przyznanie świadczenia dodatkowego z Zakładowego Funduszu Świadczeń Socjalnych w 2020r.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la pracowników Sanpro Synergy Sp. z o.o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  <w:u w:val="single"/>
        </w:rPr>
        <w:t xml:space="preserve">Wniosek składają jedynie pracownicy </w:t>
      </w:r>
      <w:r>
        <w:rPr>
          <w:rFonts w:cs="Arial" w:ascii="Arial" w:hAnsi="Arial"/>
          <w:sz w:val="22"/>
          <w:szCs w:val="22"/>
          <w:u w:val="single"/>
        </w:rPr>
        <w:t>Sanpro Synergy Sp. z o.o. będący w zatrudnieniu na 10.04.2020, którzy nie korzystali ze świadczenia dodatkowego w 2019 r, a są uprawnieni do korzystania z ZFŚS w 2020.</w:t>
      </w:r>
    </w:p>
    <w:p>
      <w:pPr>
        <w:pStyle w:val="Normal"/>
        <w:ind w:left="-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składa się w terminie </w:t>
      </w:r>
      <w:r>
        <w:rPr>
          <w:rFonts w:cs="Arial" w:ascii="Arial" w:hAnsi="Arial"/>
          <w:b/>
          <w:bCs/>
          <w:sz w:val="22"/>
          <w:szCs w:val="22"/>
        </w:rPr>
        <w:t>do 17.04.2020</w:t>
      </w:r>
      <w:r>
        <w:rPr>
          <w:rFonts w:cs="Arial" w:ascii="Arial" w:hAnsi="Arial"/>
          <w:b/>
          <w:sz w:val="22"/>
          <w:szCs w:val="22"/>
        </w:rPr>
        <w:t xml:space="preserve"> r. w formie poczty elektronicznej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 adres mailow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glowacka@impel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isko. . . . . . . . . . . . . . . . . . . . .      Imię . . . . . . . . . . . . . . nr ew. . . . . .  . . . . .          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. . . . . . . . . . . . . . . . . . . . . .  tel. kontaktowy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 Rachunku bankowego(zgodny z ROR w Kadrach i Płacach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Oświadczam pod odpowiedzialnością karną (art.286 KK)</w:t>
      </w: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, że mój średni dochód </w:t>
        <w:br/>
        <w:t>z ostatnich trzech miesięcy na osobę w rodzinie nie przekracza / przekracza ** 2000zł netto /osobę. Oświadczam, że  pozostawałam/łem w zatrudnieniu na dzień 10.04.2020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składania wniosków upływa w dniu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7.04.202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48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. . . . . . . . . . . . . . . . . . . . . . .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(art. 286 K.K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b/>
          <w:sz w:val="20"/>
          <w:szCs w:val="20"/>
        </w:rPr>
        <w:t>właściwe podkreślić, kwotę ustala Komisja ZFŚS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2. Kryteria w zakresie wysokości świadczenia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12"/>
      </w:tblGrid>
      <w:tr>
        <w:trPr>
          <w:trHeight w:val="14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chód na osobę w rodzinie w zł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świadczenia w zł.</w:t>
            </w:r>
          </w:p>
        </w:tc>
      </w:tr>
      <w:tr>
        <w:trPr>
          <w:trHeight w:val="37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2000zł net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600 </w:t>
            </w:r>
          </w:p>
        </w:tc>
      </w:tr>
      <w:tr>
        <w:trPr>
          <w:trHeight w:val="3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wyżej 2000zł nett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znano do wypłaty świadczenie zgodnie z powyższą tabelą w kwocie  ………………………………….. zł: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2023"/>
      </w:tblGrid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>
          <w:trHeight w:val="9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wyższa kwota podlega opodatkowaniu podatkiem dochodowym od osób fizycznych zgodnie z ustawą PDOF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rebuchet MS" w:ascii="Trebuchet MS" w:hAnsi="Trebuchet MS"/>
          <w:sz w:val="18"/>
          <w:szCs w:val="18"/>
        </w:rPr>
        <w:t>Z uwagi na obecną sytuację w kraju i działania w celu minimalizowania rozprzestrzenienia się wirusa SARS-CoV-2 powodującego chorobę COVID-1 nie ma możliwości odbioru świadczenia bezpośrednio w kasie.</w:t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lowacka@imp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7:00Z</dcterms:created>
  <dc:creator>lflorczykiewicz</dc:creator>
  <dc:description/>
  <cp:keywords/>
  <dc:language>en-US</dc:language>
  <cp:lastModifiedBy>Bułat Małgorzata</cp:lastModifiedBy>
  <cp:lastPrinted>2007-11-06T09:48:00Z</cp:lastPrinted>
  <dcterms:modified xsi:type="dcterms:W3CDTF">2020-04-06T07:21:00Z</dcterms:modified>
  <cp:revision>40</cp:revision>
  <dc:subject/>
  <dc:title>……………………………………</dc:title>
</cp:coreProperties>
</file>